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 xml:space="preserve">CADASTRO NACIONAL DE YUDANSHAS (Faixas Pretas) </w:t>
      </w:r>
      <w:r>
        <w:rPr>
          <w:rFonts w:cs="Calibri" w:ascii="Calibri" w:hAnsi="Calibri"/>
          <w:sz w:val="30"/>
          <w:szCs w:val="30"/>
          <w:u w:val="single"/>
        </w:rPr>
        <w:t xml:space="preserve">ou </w:t>
      </w:r>
      <w:r>
        <w:rPr>
          <w:rFonts w:cs="Calibri" w:ascii="Calibri" w:hAnsi="Calibri"/>
          <w:b/>
          <w:sz w:val="30"/>
          <w:szCs w:val="30"/>
          <w:u w:val="single"/>
        </w:rPr>
        <w:t>DANGAI  (Kyus)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o do Cadastro atual na CBK</w:t>
        <w:tab/>
        <w:t>____________________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ATA DE CADASTRO:___/____/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858"/>
        <w:gridCol w:w="18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Uso da CB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amento referente: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Recebimento___/___/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ibo CBK no.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to CBK:____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astro Yudansha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astro Dangai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xa Paga: R$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</w:r>
      <w:r>
        <w:rPr/>
        <w:t>DADOS CADASTRAI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536"/>
        <w:gridCol w:w="908"/>
        <w:gridCol w:w="908"/>
        <w:gridCol w:w="908"/>
      </w:tblGrid>
      <w:tr>
        <w:trPr/>
        <w:tc>
          <w:tcPr>
            <w:tcW w:w="7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>Nome Completo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Nascimento</w:t>
            </w:r>
          </w:p>
        </w:tc>
      </w:tr>
      <w:tr>
        <w:trPr/>
        <w:tc>
          <w:tcPr>
            <w:tcW w:w="7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tural d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ad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F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G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EF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ome da mã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do pai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dereço residenci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./compl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idad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ne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lular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il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ociação/Club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essor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nicio da prátic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natura do praticant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SER PREENCHIDO PELA FEDERAÇÃ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43"/>
        <w:gridCol w:w="543"/>
        <w:gridCol w:w="543"/>
        <w:gridCol w:w="1630"/>
        <w:gridCol w:w="1630"/>
        <w:gridCol w:w="543"/>
        <w:gridCol w:w="543"/>
        <w:gridCol w:w="544"/>
        <w:gridCol w:w="1630"/>
      </w:tblGrid>
      <w:tr>
        <w:trPr/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UDANSHAS (Faixas Pretas)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GAI (Kyus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uação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Ex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tida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uação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Ex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tidad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º. D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º.Ky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.D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º.Ky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º. D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º.Ky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º.D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º.Ky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º. D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.Ky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º.D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º.Ky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º. D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Federação: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º.D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Presidente da Federação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ne:_________________________ - e.mail da Federação: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</w:rPr>
        <w:t xml:space="preserve">P/Uso da CBK:  Registro autorizado em ____/____/____- </w:t>
      </w:r>
      <w:r>
        <w:rPr>
          <w:rFonts w:cs="Calibri" w:ascii="Calibri" w:hAnsi="Calibri"/>
          <w:b/>
          <w:bCs/>
          <w:sz w:val="22"/>
        </w:rPr>
        <w:t>CADASTRO CBK  Nº_____________Visto________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425" w:top="1418" w:footer="2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6990</wp:posOffset>
              </wp:positionV>
              <wp:extent cx="6309360" cy="0"/>
              <wp:effectExtent l="0" t="9525" r="0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7pt" to="497.65pt,3.7pt" ID="Line 3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emEspaamento"/>
      <w:ind w:hanging="28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57785</wp:posOffset>
              </wp:positionV>
              <wp:extent cx="6309360" cy="0"/>
              <wp:effectExtent l="0" t="9525" r="0" b="9525"/>
              <wp:wrapNone/>
              <wp:docPr id="3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4.55pt" to="497.65pt,-4.55pt" ID="Conector reto 1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-mail: </w:t>
    </w:r>
    <w:hyperlink r:id="rId1">
      <w:r>
        <w:rPr>
          <w:rStyle w:val="InternetLink"/>
          <w:b/>
        </w:rPr>
        <w:t>karatecbk@uol.com.br</w:t>
      </w:r>
    </w:hyperlink>
    <w:r>
      <w:rPr>
        <w:rStyle w:val="InternetLink"/>
        <w:b/>
      </w:rPr>
      <w:t xml:space="preserve"> / secretariacbk@uol.com.br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6000" cy="112395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6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mallCaps/>
      <w:sz w:val="4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atecbk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09:00Z</dcterms:created>
  <dc:creator>Luiz Carlos Cardoso</dc:creator>
  <dc:description/>
  <dc:language>en-US</dc:language>
  <cp:lastModifiedBy>Cliente</cp:lastModifiedBy>
  <cp:lastPrinted>2013-03-21T13:01:00Z</cp:lastPrinted>
  <dcterms:modified xsi:type="dcterms:W3CDTF">2015-04-27T20:09:00Z</dcterms:modified>
  <cp:revision>2</cp:revision>
  <dc:subject/>
  <dc:title/>
</cp:coreProperties>
</file>